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237490</wp:posOffset>
                </wp:positionV>
                <wp:extent cx="31521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avimo sąlygų aprašo, patvirtinto asociacijos „Šiaulių rajono vietos veiklos grupė“ valdybos 2017 m. birželio 6 d. protokolu Nr. 12, 1 prie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2.5pt;mso-wrap-distance-left:9.05pt;mso-wrap-distance-right:9.05pt;mso-wrap-distance-top:0pt;mso-wrap-distance-bottom:0pt;margin-top:-18.7pt;mso-position-vertical-relative:text;margin-left:2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nansavimo sąlygų aprašo, patvirtinto asociacijos „Šiaulių rajono vietos veiklos grupė“ valdybos 2017 m. birželio 6 d. protokolu Nr. 12, 1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iškai VPS vykdyto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. paštu (gali būti taikoma, jeigu kviečiama teikti mažus vietos projek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rminę vietos projekto paraišką p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/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juridinio asmens vadovo arba tinkamai įgalioto asmens (pateiktas atstovavimo teisės įrodymo dokumen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registracijos kod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 vieto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ndek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iniai telefono Nr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 Nurodomos pareigos, vardas ir pavardė, telefono Nr., el. pašto adr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 Nurodomos pareigos, vardas ir pavardė, telefono Nr., el. pašto adr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5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su partneriais: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teikite informaciją apie vietos projekto partneriu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eigu partneriai yra keli, nurodoma apie kiekvieną partnerį atskirai): pavadinimas, juridinio asmens kodas, buveinės registracijos adresas, partnerį atstovaujančio asmens pareigos, vardas ir pavardė, telefono Nr., el. pašto adresa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ėlio rūš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o vietos projekto partneri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skolinto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įnašas natūra – savanoriškais darb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as vietos projekto įgyvendinimo laikotarpis mėn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(-us) (toliau – Aprašas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gal VPS priemonę „Kultūros savitumo išsaugojimas, tradicijų tęstinumas“, patvirtintą VPS vykdytojos valdymo organo valdybos 2017 m. birželio 6 d. sprendimu Nr. 1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ijų pasidalijimas įgyvendinant vietos projektą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ldoma, jeigu vietos projektas teikiamas su partneriu (-iais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56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S VIETOS PROJEKTŲ ATRANKOS KRITERIJA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ų atrankos kriterij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VPS vykdytoja iki kvietimo teikti vietos projektus paskelbimo dieno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pagrįstas gyventojų poreikia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ta 31 proc. ir daugiau kaimo vietovės, kurioje bus vykdomas projektas,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ta 21 - 30 proc. kaimo vietovės, kurioje bus vykdomas projektas,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ta 11 - 20 proc. kaimo vietovės, kurioje bus vykdomas projektas,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klausta iki 10 proc. kaimo vietovės, kurioje bus vykdomas projektas, gyventoj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esni pareiškėjo projektų valdymo gebėjima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vendintų projektų skaičius daugiau nei 3 vn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vendintų projektų skaičius nuo 2 iki 3 vn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yvendintų projektų skaičius iki 1 vn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veiklose dalyvaujančių asmenų skaičiu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veiklose dalyvaus daugiau kaip 51 asmu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veiklose dalyvaus nuo 26 iki 50 asmen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veiklose dalyvaus nuo 10 iki 25  asmen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3998"/>
        <w:gridCol w:w="1134"/>
        <w:gridCol w:w="142"/>
        <w:gridCol w:w="1134"/>
        <w:gridCol w:w="1063"/>
        <w:gridCol w:w="1205"/>
        <w:gridCol w:w="2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šoma finansuoti suma (Eur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os išlaidos grindžiamos pagal Aprašą, skirtą VPS priemonei “Kultūros savitumo išsaugojimas, tradicijų tęstinumas“, patvirtintą VPS vykdytojos valdymo organo valdybos 2017 m. birželio 6 d. sprendimu Nr. 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2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3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701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420"/>
        </w:tabs>
        <w:ind w:left="34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/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/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/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antratDiagrama">
    <w:name w:val="Paantraštė Diagrama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DokumentostruktraDiagrama">
    <w:name w:val="Dokumento struktūra Diagrama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slapioinaostekstasDiagrama1">
    <w:name w:val="Puslapio išnašos tekstas Diagrama1"/>
    <w:qFormat/>
    <w:rPr>
      <w:rFonts w:ascii="Times New Roman" w:hAnsi="Times New Roman" w:eastAsia="Times New Roman" w:cs="Times New Roman"/>
      <w:sz w:val="20"/>
      <w:szCs w:val="20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1DiagramaDiagrama">
    <w:name w:val="num1 Diagrama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74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Apacia">
    <w:name w:val="Apaci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agrindinistekstas2">
    <w:name w:val="Pagrindinis teksta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Pagrindinistekstas3">
    <w:name w:val="Pagrindinis teksta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Heading1LeftLeft222cmLinespacing15lines">
    <w:name w:val="Style Heading 1 + Left Left:  222 cm Line spacing:  1.5 lines"/>
    <w:basedOn w:val="Heading1"/>
    <w:qFormat/>
    <w:pPr>
      <w:numPr>
        <w:ilvl w:val="0"/>
        <w:numId w:val="5"/>
      </w:numPr>
      <w:spacing w:lineRule="auto" w:line="360"/>
      <w:jc w:val="left"/>
      <w:outlineLvl w:val="9"/>
    </w:pPr>
    <w:rPr>
      <w:bCs/>
      <w:kern w:val="0"/>
    </w:rPr>
  </w:style>
  <w:style w:type="paragraph" w:styleId="Style11">
    <w:name w:val="Style1"/>
    <w:basedOn w:val="Heading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0"/>
      <w:szCs w:val="24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kumentostruktra">
    <w:name w:val="Dokumento struktūra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T1">
    <w:name w:val="SUT1"/>
    <w:basedOn w:val="TextBody"/>
    <w:qFormat/>
    <w:pPr>
      <w:numPr>
        <w:ilvl w:val="0"/>
        <w:numId w:val="3"/>
      </w:numPr>
      <w:spacing w:lineRule="auto" w:line="360"/>
    </w:pPr>
    <w:rPr/>
  </w:style>
  <w:style w:type="paragraph" w:styleId="SUT2">
    <w:name w:val="SUT2"/>
    <w:basedOn w:val="SUT1"/>
    <w:qFormat/>
    <w:pPr/>
    <w:rPr/>
  </w:style>
  <w:style w:type="paragraph" w:styleId="SUT3">
    <w:name w:val="SUT3"/>
    <w:basedOn w:val="SUT2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odPunktai">
    <w:name w:val="mod: Punktai"/>
    <w:basedOn w:val="Heading2"/>
    <w:qFormat/>
    <w:pPr>
      <w:keepNext w:val="false"/>
      <w:widowControl w:val="false"/>
      <w:numPr>
        <w:ilvl w:val="0"/>
        <w:numId w:val="6"/>
      </w:numPr>
      <w:spacing w:lineRule="auto" w:line="360"/>
      <w:jc w:val="both"/>
    </w:pPr>
    <w:rPr>
      <w:b w:val="false"/>
      <w:bCs/>
      <w:iCs/>
      <w:lang w:val="lt-LT"/>
    </w:rPr>
  </w:style>
  <w:style w:type="paragraph" w:styleId="MPapunktis1lygis">
    <w:name w:val="M. Papunktis 1 lygis"/>
    <w:basedOn w:val="ModPunktai"/>
    <w:qFormat/>
    <w:pPr>
      <w:numPr>
        <w:ilvl w:val="0"/>
        <w:numId w:val="6"/>
      </w:numPr>
    </w:pPr>
    <w:rPr/>
  </w:style>
  <w:style w:type="paragraph" w:styleId="Alnostext">
    <w:name w:val="alnos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1diagrama">
    <w:name w:val="num1diagra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as">
    <w:name w:val="Punktas"/>
    <w:basedOn w:val="TextBodyIndent"/>
    <w:qFormat/>
    <w:pPr>
      <w:spacing w:lineRule="auto" w:line="240" w:before="60" w:after="60"/>
      <w:ind w:left="360" w:firstLine="720"/>
    </w:pPr>
    <w:rPr>
      <w:kern w:val="0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numPr>
        <w:ilvl w:val="0"/>
        <w:numId w:val="4"/>
      </w:numPr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1Diagrama1">
    <w:name w:val="num1 Diagrama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um2">
    <w:name w:val="num2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tvirtinta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Num3Diagrama">
    <w:name w:val="num3 Diagrama"/>
    <w:basedOn w:val="Normal"/>
    <w:qFormat/>
    <w:pPr>
      <w:spacing w:lineRule="auto" w:line="240" w:before="0" w:after="0"/>
      <w:ind w:left="-18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um4Diagrama">
    <w:name w:val="num4 Diagrama"/>
    <w:basedOn w:val="Normal"/>
    <w:qFormat/>
    <w:pPr>
      <w:spacing w:lineRule="auto" w:line="240" w:before="0" w:after="0"/>
      <w:ind w:left="-436" w:firstLine="115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ntrbold">
    <w:name w:val="centrbold"/>
    <w:basedOn w:val="Normal"/>
    <w:qFormat/>
    <w:pPr>
      <w:spacing w:lineRule="auto" w:line="240" w:before="280" w:after="280"/>
      <w:ind w:firstLine="74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8:00Z</dcterms:created>
  <dc:creator>Sigutė Mečkovskienė</dc:creator>
  <dc:description/>
  <cp:keywords/>
  <dc:language>en-US</dc:language>
  <cp:lastModifiedBy>Siauliu VVG</cp:lastModifiedBy>
  <cp:lastPrinted>2017-05-26T13:23:00Z</cp:lastPrinted>
  <dcterms:modified xsi:type="dcterms:W3CDTF">2017-06-15T07:08:00Z</dcterms:modified>
  <cp:revision>2</cp:revision>
  <dc:subject/>
  <dc:title/>
</cp:coreProperties>
</file>